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1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      № 1-13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22 декабря 2016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 от 22 декабря 2016 года «О бюджете Газырского сельского поселения на 2017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099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322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8 года в сумме 20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222,8 тыс. рублей»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51 (10326) от 29 декабря 2017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1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8.12.2017г. № 1-138 внесены изменения в бюджетную роспись (до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1030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6033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92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95 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1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8.12.2017г. № 1-138 внесены изменения в бюджетную роспись (рас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26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043012028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5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5110000590 11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3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51100005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15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10100590 11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10100590 244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40 9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101</w:t>
            </w:r>
            <w:r>
              <w:rPr>
                <w:sz w:val="28"/>
              </w:rPr>
              <w:t>S</w:t>
            </w:r>
            <w:r>
              <w:rPr>
                <w:sz w:val="28"/>
                <w:lang w:val="ru-RU"/>
              </w:rPr>
              <w:t xml:space="preserve">0120 11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11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7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112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3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119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244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4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95 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work</cp:lastModifiedBy>
  <cp:lastPrinted>2018-01-09T17:16:00Z</cp:lastPrinted>
  <dcterms:modified xsi:type="dcterms:W3CDTF">2018-01-09T14:16:00Z</dcterms:modified>
  <cp:revision>17</cp:revision>
  <dc:subject/>
  <dc:title>Приложение 1к решению</dc:title>
</cp:coreProperties>
</file>